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1.2018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74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186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в 2018 году в муниципальном образовании городской округ Армянск Республики Крым мероприятий, посвященных Дню Героев Отечества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3.03.1995 №32-ФЗ «О днях воинской славы и памятных датах России», Законом Республики Крым от 29.12.2014 №55-ЗРК/2014 «О праздниках и памятных датах в Республике Крым», распоряжением Совета министров Республики Кры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6.11.2018 года №1339-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 подготовке и проведении в 2018 году в Республике Крым мероприятий, посвященных Дню Героев Отечества», </w:t>
      </w:r>
      <w:r>
        <w:rPr>
          <w:rFonts w:cs="Times New Roman" w:ascii="Times New Roman" w:hAnsi="Times New Roman"/>
          <w:sz w:val="28"/>
          <w:szCs w:val="28"/>
        </w:rPr>
        <w:t xml:space="preserve">с  целью  организации  и  проведения  в  муниципальном образовании городской округ Армянск Республики Крым мероприятий, посвященных  Дню  Героев Отечества,  администрация  города 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одготовке и проведению в 2018 году в муниципальном образовании городской округ Армянск Республики Крым Дня Героев Отечества (далее – План мероприятий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м Плана мероприятий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его своевременное выполнение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15 декабря 2018 года в бумажном и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i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а Л.Д.) обобщенную информацию о выполнении настоящего постановления представить в Аппарат Совета министров Республики Крым до 24 декаб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276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00" w:leader="none"/>
          <w:tab w:val="left" w:pos="1276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00" w:leader="none"/>
          <w:tab w:val="left" w:pos="1276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рмянск Э.А.Мироненко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администрации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В.А. Телиженко</w:t>
      </w:r>
      <w:r>
        <w:rPr>
          <w:rFonts w:cs="Times New Roman" w:ascii="Times New Roman" w:hAnsi="Times New Roman"/>
          <w:b/>
          <w:bCs/>
          <w:sz w:val="27"/>
          <w:szCs w:val="27"/>
        </w:rPr>
        <w:tab/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 города Армянска от 28.11.2018 № 7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в 2018 году в муниципальном образовании городской округ Армянск Республики Крым Дня Героев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содержанию в порядке и благоустройству мест, связанных с историческими событиями защиты Отече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ЖХБ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библиотеках образовательных учреждений города выставок, посвященных подвигам защитников Отече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РК «АКХП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КФУ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учреждениях торжественных линеек, минут молчаний, посвященных памяти Героев Отече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РК «АКХП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КФУ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 школ  города Армянска в торжественно-мемориальных мероприятиях с возложением цветов к памятникам, памятным знакам и мемориалам воинам-освободител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04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ежнациональных отношений (далее – ОКиМО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(далее – ОО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делам семьи, молодежи, физической культуры и спорта (далее – СДСМФ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МБУ ДО «Детская школа искусств» города Армянска Республики Крым классных часов с обучающимися, оформление информационных стендов по военной истории Росс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09 декабр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М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БУ «Центр культуры и досуга» г.Армянска Республики Кр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й программы «Победа героев в нашей памяти», посвященной Дню Героев Оте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и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МБУ «Централизованная библиотечная система» г.Армянска Республики Крым книжных выставок, часов познания и других тематических мероприятий по военной истории Росс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1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МБУ «Историко-краеведческий музей» г.Армянска Республики Крым выставок фотодокументов, мемуарной и исторической литературы, бесед и других тематических мероприятий по военной истории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– 1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К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(с вручением памятных подарков) ветеранов - Героев Социалистического труда, кавалеров ордена Трудовой Славы 3 степеней, проживающих на территории Республики Кры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МФ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онсирования и широкого освещения в средствах массовой информации мероприятий, посвященных Дню Героев Отече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верный Кры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ик Отдела куль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межнациональных отношений</w:t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6" w:gutter="0" w:header="0" w:top="12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mo@armyansk.r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3:00Z</dcterms:created>
  <dc:creator>Сергей</dc:creator>
  <dc:description/>
  <cp:keywords/>
  <dc:language>en-US</dc:language>
  <cp:lastModifiedBy>АХЧ</cp:lastModifiedBy>
  <cp:lastPrinted>2018-11-20T16:33:00Z</cp:lastPrinted>
  <dcterms:modified xsi:type="dcterms:W3CDTF">2018-12-03T07:28:00Z</dcterms:modified>
  <cp:revision>8</cp:revision>
  <dc:subject/>
  <dc:title/>
</cp:coreProperties>
</file>